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/>
      </w:pPr>
      <w:r>
        <w:rPr>
          <w:sz w:val="28"/>
          <w:szCs w:val="28"/>
        </w:rPr>
        <w:t>(рассказ – вариант 1)</w:t>
      </w:r>
    </w:p>
    <w:p>
      <w:pPr>
        <w:pStyle w:val="Heading3"/>
        <w:jc w:val="center"/>
        <w:rPr/>
      </w:pPr>
      <w:r>
        <w:rPr>
          <w:sz w:val="28"/>
          <w:szCs w:val="28"/>
          <w:u w:val="single"/>
        </w:rPr>
        <w:t xml:space="preserve">11 ДЕНЬ (вечер): СЛАВА                    </w:t>
      </w:r>
    </w:p>
    <w:p>
      <w:pPr>
        <w:pStyle w:val="Heading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аду спросите сами</w:t>
      </w:r>
    </w:p>
    <w:p>
      <w:pPr>
        <w:pStyle w:val="Regular"/>
        <w:ind w:firstLine="709"/>
        <w:rPr>
          <w:sz w:val="28"/>
          <w:szCs w:val="28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6350</wp:posOffset>
            </wp:positionV>
            <wp:extent cx="23622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ленькая девочка возвращается с воскресной школы домой. Навстречу ей идёт безбожник, который обратил внимание на радостную улыбку на лице ребёнка.</w:t>
        <w:br/>
        <w:t xml:space="preserve">- Чему это ты так радуешься? - спросил безбожник. </w:t>
        <w:br/>
        <w:t xml:space="preserve">- Иду из воскресной школы. </w:t>
        <w:br/>
        <w:t xml:space="preserve">- Ну и что же вам сегодня там рассказывали? - решил подсмеяться над ребёнком атеист. </w:t>
        <w:br/>
        <w:t>- Нам рассказывали историю из Библии о том, как пророка Иону проглотила большая рыба. Господь повелел Ионе идти в один город и сказать людям, что они грешат против Бога. Но Иона не захотел пойти в этот город, он сел на корабль и поплыл совсем в другую сторону. Господь увидев это,  устроил шторм на море, и Иону выбросили  в морскую пучину с корабля. После чего, Господь повелел большой рыбе проглотить Иону. И Иона сидел в этой рыбе три дня. И понял он, что ослушался и совершил грех перед Богом, раскаялся перед Ним, и по повелению Божьему рыба отпустила Иону. После освобождения, Иона пошёл в тот город и рассказал там всё, что повелел Ему Господь.</w:t>
        <w:br/>
        <w:t>- Как может рыба проглотить человека и тот после этого останется жив?</w:t>
        <w:br/>
        <w:t xml:space="preserve">Девочка задумалась на секунду, но потом ответила: </w:t>
        <w:br/>
        <w:t>- Я не знаю, как это произошло, но когда я буду в Раю, то встречу там Иону и спрошу у него, как всё это произошло, как он остался жив.</w:t>
        <w:br/>
        <w:t>- А если Иона попадёт в ад? – продолжал спорить атеист.</w:t>
        <w:br/>
        <w:t>- Ну, тогда вы сами у него об этом спросите, - ответила девочка.</w:t>
      </w:r>
    </w:p>
    <w:p>
      <w:pPr>
        <w:pStyle w:val="Regular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мментар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Библии Бог ясно сообщил нам существование рая и ада. И что душа человеческая обязательно попадёт либо в ад, либо в рай. Ад – это то место, где нет Бога, а значит нет добра, защиты, милости и уж ни о каком счастье и речи быть не может. Здесь на земле много зла, но есть и добро, т.к. Бог контролирует этот мир, поэтому добро ещё не исчезло с этой земли. То вот в аду, где Бога не будет, там будет бесконечное и никогда  непрекращающееся зло и скорбь, нет ни капельки добра. Зато рай наполнен славой Бога, любовью, радостью, мир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ногие люди вообще не заботятся о вечности, о том месте, где будет жить их душа после смерти. Они уделяют больше внимания своим кошкам или собакам, чем собственной душе. Люди любят читать книги о геройских поступках людей, и учиться героизму у них. Наша слава на небесах намного приятней и радостней той, что обретается на полях сражений.  По своей природе мы не склонны страшиться мрачного будущего нашей души и поэтому при любой возможности стараемся отгонять такие мысли от себя.  Мы подвергаемся огромной опасности: ведь смерть так близка, и суд Божий  обязательно состоится!</w:t>
      </w:r>
    </w:p>
    <w:p>
      <w:pPr>
        <w:pStyle w:val="Regular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 xml:space="preserve">1Петра 1:24  Ибо всякая плоть–как трава, и всякая </w:t>
      </w:r>
      <w:r>
        <w:rPr>
          <w:b/>
          <w:bCs/>
          <w:i/>
          <w:color w:val="000000"/>
          <w:sz w:val="28"/>
          <w:szCs w:val="28"/>
        </w:rPr>
        <w:t>слав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человеческая</w:t>
      </w:r>
      <w:r>
        <w:rPr>
          <w:b/>
          <w:i/>
          <w:color w:val="000000"/>
          <w:sz w:val="28"/>
          <w:szCs w:val="28"/>
        </w:rPr>
        <w:t>–как цвет на траве: засохла трава, и цвет ее опал;</w:t>
      </w:r>
    </w:p>
    <w:p>
      <w:pPr>
        <w:pStyle w:val="Regular"/>
        <w:ind w:firstLine="709"/>
        <w:jc w:val="both"/>
        <w:rPr/>
      </w:pPr>
      <w:r>
        <w:rPr>
          <w:i/>
          <w:sz w:val="28"/>
          <w:szCs w:val="28"/>
        </w:rPr>
        <w:t>Жизнь человеческая временна и коротка, так же как трава растёт, а потом быстро засыхает и умирает; и всё, чего добивается человек на этой земле - карьеры, человеческой славы, признания людьми, одобрения со стороны людей, высоких постов, - всё это исчезнет, все эти дела сгор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лава человеческая суетна, признание от людей изменчиво: сегодня вы в славе, завтра вас клеймили позором. Человек умирает, и его слава земная умирает вместе с ним. В Библии говорится, что кто ищет славы человеческой, тот теряет вечную славу от Бог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Только Бог достоин славы, Он свят и праведен, Он Творец всего. Никто из нас не свят как Бог, мы грешники. И этот славный Бог – Иисус Христос желает разделить свою славу с верующими в Нег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Мы должны славить Бога, потому что Он имеет на это право, но не потому что так надо, а от сердца, с желанием, получая при этом радость. Не ради лести  влюбленные  повторяют  друг другу,  как  они красивы, -  радость их неполна,  если  они  этого  не  скажут. Так и с Богом, Бог призывает нас славить Его, чтобы мы имели полную радость. Чтобы мы понимали и умели ценить совершенное, прекрасное, святое, каким является наш Бог. Будем  стремиться к славе на небесах, и не гоняться за земными подделками «славы». И здесь на земле верующие могут радоваться, ожидая славы на небес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опросы для закрепления тем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живёт человеческая слава? Как она долговечна? Можно ли её потерять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 w:val="28"/>
          <w:szCs w:val="28"/>
        </w:rPr>
        <w:t>Кто достоин славы? И почему</w:t>
      </w:r>
      <w:r>
        <w:rPr>
          <w:i/>
        </w:rPr>
        <w:t>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вет: Бог достоин славы.  Святость Бога позволяет Ему быть достойным славы, всемогущество, мудрость, любовь, Его сила, неизменность, Его независимость ни от кого. Он достоин славы, потому что Он Бо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вами достойны славы? Почему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 w:val="28"/>
          <w:szCs w:val="28"/>
        </w:rPr>
        <w:t>Но не смотря на то что мы не заслуживаем славы, Бог обещает  с нами разделить Свою славу в раю.  Почему? И что нужно сделать, чтобы человек смог разделить славу Бога с Ним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</w:rPr>
        <w:t>Ответ: Бог хочет разделить свою славу с нами, несмотря на то, что мы её не достойны. Это Его неизменное желание в отношении нас. И человек разделит славу с Богом, если поверит Богу, если покается в грехах, и будет жить, исполняя Божью волю, идя только путём, заповеданным Библией.  Христос своим подвигом на кресте приобрёл славу для верующих в Него и там, на небесах под торжественные звуки музыки вручит её.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42:00Z</dcterms:created>
  <dc:creator>Sekretar</dc:creator>
  <dc:description/>
  <dc:language>en-US</dc:language>
  <cp:lastModifiedBy>Sekretar</cp:lastModifiedBy>
  <cp:lastPrinted>2005-06-29T17:34:00Z</cp:lastPrinted>
  <dcterms:modified xsi:type="dcterms:W3CDTF">2005-06-29T12:34:00Z</dcterms:modified>
  <cp:revision>15</cp:revision>
  <dc:subject/>
  <dc:title>11 ДЕНЬ (вечер): СЛАВА</dc:title>
</cp:coreProperties>
</file>